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PŘERUŠENÍ PROVOZU DRUŽINY V DOBĚ ŠKOLNÍCH PRÁZDNIN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V souladu s § 8 odst. 2 vyhlášky č. 74/2005 Sb., v platném znění, bude po předchozím projednání se zřizovatelem provoz školní družiny přerušen v době školních prázdnin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9. 10. a 30. 10. 2024 – podzimní prázdnin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3. 12. 2024 – 3. 1. 2025 – vánoční prázdnin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1. 1. 2025 - pololetní prázdnin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. 2. – 16. 2. 2025 - jarní prázdniny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7. 4. 2025 - velikonoční prázdniny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8. 6. –  31. 8. 2025 - hlavní prázdnin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 Tišnově dne 2. září 2024                                           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ichal Komp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145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635</wp:posOffset>
          </wp:positionH>
          <wp:positionV relativeFrom="paragraph">
            <wp:posOffset>-276225</wp:posOffset>
          </wp:positionV>
          <wp:extent cx="392430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8:00Z</dcterms:created>
  <dc:creator>Přírodopis</dc:creator>
  <dc:description/>
  <cp:keywords/>
  <dc:language>en-US</dc:language>
  <cp:lastModifiedBy>Základní Škola</cp:lastModifiedBy>
  <dcterms:modified xsi:type="dcterms:W3CDTF">2024-08-21T17:28:00Z</dcterms:modified>
  <cp:revision>2</cp:revision>
  <dc:subject/>
  <dc:title/>
</cp:coreProperties>
</file>