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 z místa, ve kterém žijeme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Neobyčejný příběh „obyčejného“ člověka? nebo Obyčejný příběh „neobyčejného“ člověka?</w:t>
      </w:r>
    </w:p>
    <w:p>
      <w:pPr>
        <w:pStyle w:val="Normal"/>
        <w:rPr/>
      </w:pPr>
      <w:r>
        <w:rPr>
          <w:sz w:val="28"/>
          <w:szCs w:val="28"/>
        </w:rPr>
        <w:t>Celý školní rok 2013/2014 se scházela skupinka žáků 7. a 8. ročníku ZŠ Smíškova, aby nasbírala informace o 50. letech v Československu. Později jsme se blíže zaměřili na Tišnov a jeho okolí. Našim finálním úkolem bylo najít a zaznamenat příběh někoho, kdo byl v 50. letech perzekuován, protože nesouhlasil s tehdejším vládnoucím režimem. My jsme začali mapovat příběh tišnovského lékaře Petra Fruhwirta. Několikrát jsme se setkali s jeho synem ing. Petrem Fruhwirtem a povídali si o životním osudu jeho tatínka. Z našeho bádání vznikl krátký film, který jsme odjeli prezentovat do Prahy v rámci projektu Příběhy bezpráví. Zde jsme společně s ostatními školami z celé republiky  vyprávěli příběhy těch, jejichž jména by neměla upadnout v  zapomn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di bychom poděkovali panu Fruhwirtovi  za čas, který nám věnoval, a za trpělivost, kterou s námi měl. Doufáme, že bude příležitost prezentovat naši práci i později  před širší veřejnos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ému týmu děkuji za skvělou práci, kterou předvedl, a už teď se těším na další společný proje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Mgr. Věra Dvořáč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53:00Z</dcterms:created>
  <dc:creator>Vera Dvorackova</dc:creator>
  <dc:description/>
  <dc:language>en-US</dc:language>
  <cp:lastModifiedBy>Jirka</cp:lastModifiedBy>
  <dcterms:modified xsi:type="dcterms:W3CDTF">2014-11-10T18:53:00Z</dcterms:modified>
  <cp:revision>2</cp:revision>
  <dc:subject/>
  <dc:title>Projekt Z místa, ve kterém žijeme</dc:title>
</cp:coreProperties>
</file>